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TextBody"/>
        <w:rPr>
          <w:b/>
          <w:b/>
          <w:lang w:val="en-GB"/>
        </w:rPr>
      </w:pPr>
      <w:r>
        <w:object w:dxaOrig="67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5pt;margin-top:-67.9pt;width:253.3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550398" r:id="rId2"/>
        </w:object>
      </w:r>
      <w:r>
        <w:rPr>
          <w:b/>
          <w:lang w:val="en-GB"/>
        </w:rPr>
        <w:t>PUBLIC COMPETITION FOR THE AWARDING OF PREDOCTORAL RESEARCH GRANTS OF THE ROVIRA I VIRGILI UNIVERSITY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en-GB"/>
        </w:rPr>
        <w:t xml:space="preserve">Annex VIII. ACCEPTANCE DOCUMENT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Name ___________________________   Surnames   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NIF/NIE/Passport __________________   Nationality 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ddress ______________________________ Post code _______   Town 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Telephone _________________ E-mail address _____________________________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University degree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_______________________________   Speciality 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I DECLARE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at I accept the predoctoral contract, 2014PMF-PIPF-_____, and the conditions contained in the rules of the competition approved by University Senate on the 06 March 2014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ETAILS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. INSTITUTION: Rovira i Virgili Universit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2. NAME OF THE MASTER / PhD PROGRAMME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3. DEPARTMENTAL AFFILIATION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arragona,     of           of 2014</w:t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ignatures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Recipient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(</w:t>
      </w:r>
      <w:bookmarkStart w:id="0" w:name="OLE_LINK1"/>
      <w:r>
        <w:rPr>
          <w:rFonts w:cs="Verdana" w:ascii="Verdana" w:hAnsi="Verdana"/>
          <w:sz w:val="18"/>
          <w:szCs w:val="18"/>
          <w:lang w:val="en-GB"/>
        </w:rPr>
        <w:t>name and surname</w:t>
      </w:r>
      <w:bookmarkEnd w:id="0"/>
      <w:r>
        <w:rPr>
          <w:rFonts w:cs="Verdana" w:ascii="Verdana" w:hAnsi="Verdana"/>
          <w:sz w:val="18"/>
          <w:szCs w:val="18"/>
          <w:lang w:val="en-GB"/>
        </w:rPr>
        <w:t>)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880" w:h="16820"/>
      <w:pgMar w:left="1588" w:right="1440" w:gutter="0" w:header="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0:00Z</dcterms:created>
  <dc:creator>....</dc:creator>
  <dc:description/>
  <cp:keywords/>
  <dc:language>en-US</dc:language>
  <cp:lastModifiedBy>39644696-X</cp:lastModifiedBy>
  <cp:lastPrinted>2000-10-23T12:38:00Z</cp:lastPrinted>
  <dcterms:modified xsi:type="dcterms:W3CDTF">2014-07-29T09:34:00Z</dcterms:modified>
  <cp:revision>3</cp:revision>
  <dc:subject/>
  <dc:title>Convocatòria</dc:title>
</cp:coreProperties>
</file>